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                            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    What is Big Rollers?    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                            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Rollers is a door game for BBSs.  It is compatible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hat uses either DOOR.SYS, PCBOARD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x.DEF, CALLINFO.BBS, SFDOORS.DAT, or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Rollers may be played without a BBS.  Type: BIGRO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Rollers is a dice game.  After the player's two dice ar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r she may place a bet.  Then the house dice are roll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's dice are showing a higher number than the house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wins the bet.  If the player rolls doubles 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s a $50 bonus.  Also, with doubles he wins or lose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the amount of 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begins with a score of 500.  The maximum possibl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2,450,000, but actual scores will be much less.  A player'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(not his most recent score) is displayed in a high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is in the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quick overview.  More information is given in SYSOP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